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malyzer V1.0    26/5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Wormaly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malyzer is a small program to analyse custom worms level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n them, as an indication of how they'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m, good question, I did this mainly to practice using gad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with blitz basic, and because i like worms!  Even if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pointles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s it's written using the gadtools interface and uses the a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you'll need at least wb2.x to use it.  So far It'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n a1200 with 020 and 2 meg fast, 2 meg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are you'll need asl.library (maybe gadtools.library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it's icon to start it, then click on load.  Thi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ile requester, with which you should select a .W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this the program gets on with analyzing i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the first time you have used it, a file called wormalyz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current directory to store the path i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's Done, So What Do The Number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umber refers to an aspect of th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: The total number of non-background pixels i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,Bottom,Left,Right : These refer to the number of pixel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sections, thus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      |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|                   |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ives an indication as to the weighting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: The number of pixels available to stand in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(ie, before bits have been blown o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: The highest point in the level (Maximum height is 3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st  : The Lowest point in the level (Minimum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s the difference between pixel and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cle gadgets let you switch from pixels to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can be displayed as number of pixels, or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number possible (which is 3360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tats can be displayed as number of pixels, or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tal (whatever that may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rface is always shown as the number of pixels, and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st points would make no sense as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'Error' In The Status Box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until I can code a better error routine, it could be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e file you've chosen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ile an iff of the right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re enough memory left to lo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to do, I hop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error messag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ind of comment, eg 'This level will be over qu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lter levels comment and sky/wat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5/96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is programs immense popularity :) I've decided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.  No major changes, but the code is more stable, and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have been tweaked to make it all a bit more intuitive.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error checking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5/96 V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he bug wasn't fixed after all, should be n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problem with the way blitz opens windows, A font with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different to 8 in the drag bar screwed up the opening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sitioning of the gadgets, bizz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5/96 V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to fix bug that made window open incorrectly, should be o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5/96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in surface calculation, should get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progress meter, and option to view as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torage of path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vel n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96 V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  Only available from My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Blitz program eats your hard drive, or destroys your dis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in't my fault, it works fine on my a12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find any bugs, I'd like to know about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resent moment the best way to contact me is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uxf@csv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have a worms homepage, which contains this and a few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csv.warwick.ac.uk/~csuxf/wormspag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're into talk of the live kind, i can normall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net irc channel #amiga as Fla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/\_____________o KEEP ON WORM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Davidson              : Mr. Worm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e, Billriker and [Ted] : Blitz gurus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 and Benefacto          : Beta testers, and bug sp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y and F1Oli            : For helping me figure out the drag ba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BoB and FiReST0RM       : General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ms players              : For downloading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tuna                  :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